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642"/>
        <w:gridCol w:w="1382"/>
      </w:tblGrid>
      <w:tr>
        <w:trPr/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pacing w:val="4"/>
                <w:position w:val="-4"/>
                <w:sz w:val="22"/>
                <w:szCs w:val="22"/>
              </w:rPr>
              <w:t>Niederösterreichischer Landesfeuerwehrverband</w:t>
            </w:r>
          </w:p>
          <w:p>
            <w:pPr>
              <w:pStyle w:val="Normal"/>
              <w:rPr>
                <w:rFonts w:cs="Arial"/>
                <w:color w:val="808080"/>
              </w:rPr>
            </w:pPr>
            <w:r>
              <w:rPr>
                <w:rFonts w:cs="Kravitz Thermal" w:ascii="Kravitz Thermal" w:hAnsi="Kravitz Thermal"/>
                <w:color w:val="808080"/>
                <w:sz w:val="40"/>
                <w:szCs w:val="40"/>
              </w:rPr>
              <w:t xml:space="preserve">Bezirksfeuerwehrkommando Waidhofen/Thaya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480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10.2pt,2.25pt" stroked="t" o:allowincell="t" style="position:absolute">
                      <v:stroke color="#0099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70" w:hRule="atLeast"/>
        </w:trPr>
        <w:tc>
          <w:tcPr>
            <w:tcW w:w="7397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tastrophenhilfsdienst</w:t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36"/>
              </w:rPr>
              <w:t>Mannschaftsstandmeldung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before="240" w:after="0"/>
              <w:ind w:left="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üdtiroler Straße 5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0 Waidhofen/Thaya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fax: 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mepage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arbeiter: 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Tel.: </w:t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72" w:hanging="0"/>
              <w:rPr>
                <w:rFonts w:cs="Arial"/>
                <w:lang w:val="en-GB"/>
              </w:rPr>
            </w:pPr>
            <w:r>
              <w:rPr>
                <w:rFonts w:cs="Arial"/>
                <w:sz w:val="14"/>
                <w:szCs w:val="14"/>
              </w:rPr>
              <w:t xml:space="preserve">Datum: 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PRINTDATE \@"dd.\ MMMM\ yyyy"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11. November 2002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2977" w:leader="none"/>
          <w:tab w:val="left" w:pos="7230" w:leader="underscore"/>
          <w:tab w:val="left" w:pos="1020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329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: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Z-Kennzeichen: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D-Funkrufna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heit: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KDT-Mobil-Tel. Nr.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2977" w:leader="none"/>
                <w:tab w:val="left" w:pos="7230" w:leader="underscore"/>
                <w:tab w:val="lef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2977" w:leader="none"/>
          <w:tab w:val="left" w:pos="7230" w:leader="underscore"/>
          <w:tab w:val="left" w:pos="1020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hrzeuga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1"/>
        <w:gridCol w:w="587"/>
        <w:gridCol w:w="880"/>
        <w:gridCol w:w="537"/>
        <w:gridCol w:w="851"/>
        <w:gridCol w:w="709"/>
        <w:gridCol w:w="837"/>
        <w:gridCol w:w="580"/>
        <w:gridCol w:w="887"/>
        <w:gridCol w:w="531"/>
        <w:gridCol w:w="936"/>
        <w:gridCol w:w="623"/>
        <w:gridCol w:w="843"/>
      </w:tblGrid>
      <w:tr>
        <w:trPr>
          <w:trHeight w:val="40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586941525"/>
            <w:bookmarkStart w:id="1" w:name="__Fieldmark__0_358694152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OF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586941525"/>
            <w:bookmarkStart w:id="3" w:name="__Fieldmark__1_358694152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LF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586941525"/>
            <w:bookmarkStart w:id="5" w:name="__Fieldmark__2_358694152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586941525"/>
            <w:bookmarkStart w:id="7" w:name="__Fieldmark__3_358694152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F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86941525"/>
            <w:bookmarkStart w:id="9" w:name="__Fieldmark__4_358694152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F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86941525"/>
            <w:bookmarkStart w:id="11" w:name="__Fieldmark__5_358694152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86941525"/>
            <w:bookmarkStart w:id="13" w:name="__Fieldmark__6_358694152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F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586941525"/>
            <w:bookmarkStart w:id="15" w:name="__Fieldmark__7_358694152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F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586941525"/>
            <w:bookmarkStart w:id="17" w:name="__Fieldmark__8_358694152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586941525"/>
            <w:bookmarkStart w:id="19" w:name="__Fieldmark__9_358694152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586941525"/>
            <w:bookmarkStart w:id="21" w:name="__Fieldmark__10_358694152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586941525"/>
            <w:bookmarkStart w:id="23" w:name="__Fieldmark__11_358694152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586941525"/>
            <w:bookmarkStart w:id="25" w:name="__Fieldmark__12_358694152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F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586941525"/>
            <w:bookmarkStart w:id="27" w:name="__Fieldmark__13_358694152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586941525"/>
            <w:bookmarkStart w:id="29" w:name="__Fieldmark__14_358694152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F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586941525"/>
            <w:bookmarkStart w:id="31" w:name="__Fieldmark__15_358694152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586941525"/>
            <w:bookmarkStart w:id="33" w:name="__Fieldmark__16_358694152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586941525"/>
            <w:bookmarkStart w:id="35" w:name="__Fieldmark__17_358694152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586941525"/>
            <w:bookmarkStart w:id="37" w:name="__Fieldmark__18_358694152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D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586941525"/>
            <w:bookmarkStart w:id="39" w:name="__Fieldmark__19_358694152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586941525"/>
            <w:bookmarkStart w:id="41" w:name="__Fieldmark__20_358694152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hrzeugbesatz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1701"/>
        <w:gridCol w:w="2976"/>
      </w:tblGrid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- und Zuname, Standesbuchnum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er Gruppenkommandant übergibt diese Meldung dem Zugskommandanten beim Eintreffen am Sammelplatz oder sofort bei Einsatzbegin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Der Gruppenkommandant: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avitz The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de-AT"/>
      </w:rPr>
    </w:pPr>
    <w:r>
      <w:rPr>
        <w:sz w:val="22"/>
        <w:szCs w:val="22"/>
        <w:lang w:val="de-AT"/>
      </w:rPr>
      <w:t>Formular verbleibt beim Zugskommandant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de-AT"/>
      </w:rPr>
    </w:pPr>
    <w:r>
      <w:rPr>
        <w:sz w:val="22"/>
        <w:szCs w:val="22"/>
        <w:lang w:val="de-AT"/>
      </w:rPr>
      <w:t>Formular verbleibt beim Zugskommandan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3027"/>
    </w:tblGrid>
    <w:tr>
      <w:trPr/>
      <w:tc>
        <w:tcPr>
          <w:tcW w:w="7394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i/>
              <w:i/>
              <w:spacing w:val="4"/>
              <w:position w:val="-4"/>
              <w:sz w:val="16"/>
              <w:szCs w:val="16"/>
            </w:rPr>
          </w:pPr>
          <w:r>
            <w:rPr>
              <w:rFonts w:cs="Arial"/>
              <w:b/>
              <w:i/>
              <w:spacing w:val="4"/>
              <w:position w:val="-4"/>
              <w:sz w:val="16"/>
              <w:szCs w:val="16"/>
            </w:rPr>
            <w:t>Niederösterreichischer Landesfeuerwehrverband</w:t>
          </w:r>
        </w:p>
        <w:p>
          <w:pPr>
            <w:pStyle w:val="Normal"/>
            <w:rPr>
              <w:rFonts w:cs="Arial"/>
              <w:color w:val="808080"/>
              <w:sz w:val="30"/>
              <w:szCs w:val="30"/>
            </w:rPr>
          </w:pPr>
          <w:r>
            <w:rPr>
              <w:rFonts w:cs="Kravitz Thermal" w:ascii="Kravitz Thermal" w:hAnsi="Kravitz Thermal"/>
              <w:color w:val="808080"/>
              <w:sz w:val="30"/>
              <w:szCs w:val="30"/>
            </w:rPr>
            <w:t>Bezirksfeuerwehrkommando</w:t>
          </w:r>
        </w:p>
      </w:tc>
      <w:tc>
        <w:tcPr>
          <w:tcW w:w="3027" w:type="dxa"/>
          <w:tcBorders/>
        </w:tcPr>
        <w:p>
          <w:pPr>
            <w:pStyle w:val="Normal"/>
            <w:ind w:right="103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21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8575</wp:posOffset>
                    </wp:positionV>
                    <wp:extent cx="648017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25pt" to="510.2pt,2.25pt" stroked="t" o:allowincell="t" style="position:absolute">
                    <v:stroke color="#0099ff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60" w:leader="none"/>
      </w:tabs>
      <w:spacing w:before="120" w:after="120"/>
      <w:rPr/>
    </w:pPr>
    <w:r>
      <w:rPr>
        <w:rStyle w:val="PageNumber"/>
        <w:rFonts w:cs="Arial"/>
        <w:sz w:val="16"/>
        <w:szCs w:val="16"/>
      </w:rPr>
      <w:tab/>
      <w:tab/>
    </w:r>
    <w:r>
      <w:rPr>
        <w:rStyle w:val="PageNumber"/>
        <w:rFonts w:cs="Arial"/>
        <w:i/>
        <w:sz w:val="16"/>
        <w:szCs w:val="16"/>
      </w:rPr>
      <w:t xml:space="preserve">-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0" w:after="0"/>
      <w:ind w:left="567" w:right="567" w:hanging="0"/>
      <w:jc w:val="center"/>
      <w:outlineLvl w:val="2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nschaftsstandmeldung für ein Fahrzeu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OBM Bernhard Pichler, 2007 </dc:creator>
  <dc:description/>
  <cp:keywords>khd übungsausschreibung zugsübung bereitschaftsübung übung ausschreibung </cp:keywords>
  <dc:language>en-US</dc:language>
  <cp:lastModifiedBy>LAD1-IT</cp:lastModifiedBy>
  <cp:lastPrinted>2002-11-11T12:34:00Z</cp:lastPrinted>
  <dcterms:modified xsi:type="dcterms:W3CDTF">2010-06-27T06:44:00Z</dcterms:modified>
  <cp:revision>4</cp:revision>
  <dc:subject/>
  <dc:title>KHD Übungsausschreibung für KHD Bereitschafts oder Zugsübungen</dc:title>
</cp:coreProperties>
</file>